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a Técnica 2012/00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struções)</w:t>
      </w:r>
    </w:p>
    <w:p>
      <w:pPr>
        <w:pStyle w:val="Normal"/>
        <w:shd w:fill="DBE5F1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odu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midamente, a norma técnica 2012/005 prevê duas alter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ara as vendas de produtos importados cuja operação seja para fora do estado, cliente contribuinte, CST de ICMS igual a 00,10,20,70 ou 90, com data de emissão superior a dia 01/01/2013 , o % de alíquota de ICMS não poderá ser superior a 4%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393690" cy="2159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ificação de novas origens de produtos  (3  a 7) </w:t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395595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hd w:fill="DBE5F1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Instruções quanto a alíquota de 4%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usuário deverá cadastrar a alíquota, base de ICMS e o % de substituição tributária da venda   na</w:t>
      </w:r>
      <w:r>
        <w:rPr>
          <w:rFonts w:cs="Tahoma" w:ascii="Tahoma" w:hAnsi="Tahoma"/>
          <w:b/>
          <w:sz w:val="20"/>
          <w:szCs w:val="20"/>
        </w:rPr>
        <w:t xml:space="preserve"> Tabela – Estados – Redução de Base</w:t>
      </w:r>
      <w:r>
        <w:rPr>
          <w:rFonts w:cs="Tahoma" w:ascii="Tahoma" w:hAnsi="Tahoma"/>
          <w:sz w:val="20"/>
          <w:szCs w:val="20"/>
        </w:rPr>
        <w:t xml:space="preserve"> para os produtos importados que se encaixem na situação da nota técn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573270" cy="313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regras da nota técnica serão válidas a partir do dia 02/01/2013. Para agilizar o cadastramento das alíquotas configurá-las no cadastro de redução de base (tabela de BASECALFAT) em ambiente de testes antes do dia 02/01/201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 dia 02/01/2013 copiar a tabela BASECALFAT para ambiente de produçã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DBE5F1" w:val="clear"/>
        <w:jc w:val="both"/>
        <w:rPr/>
      </w:pPr>
      <w:r>
        <w:rPr>
          <w:rFonts w:cs="Tahoma" w:ascii="Tahoma" w:hAnsi="Tahoma"/>
          <w:sz w:val="28"/>
          <w:szCs w:val="28"/>
        </w:rPr>
        <w:t>2. Instruções quanto ao campo Orig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orma técnica 2012/005 prevê a classificação de novas origens de produtos. Avaliar quais produtos serão enquadrados nas novas origens (3 a 7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395595" cy="237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tual cadastro de produtos não apresenta as novas origens. O usuário poderá associar o produto às novas origens através do utilitário OrigemProduto.exe a ser disponibilizado pela Microunivers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 os demais produtos classificados nas origens de 0 a 2, não será necessário reclassificação da orige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seleção dos produtos para associação da origem,  poderá ser realizada por código, referência, classe, fornecedor e código fiscal de IP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393055" cy="233299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o correto funcionamento do aplicativo deverá ser rodado o SCRIPT </w:t>
      </w:r>
      <w:r>
        <w:rPr>
          <w:rFonts w:cs="Tahoma" w:ascii="Tahoma" w:hAnsi="Tahoma"/>
          <w:b/>
          <w:sz w:val="20"/>
          <w:szCs w:val="20"/>
        </w:rPr>
        <w:t>SQLNotaTecnica2012005.sq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shd w:fill="DBE5F1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Sobre a Rejeiç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 ocorrer rejeição, o usuário deverá inutilizar a nota fisc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es de emitir novamente a nota fiscal de vend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r o cadastro de alíquotas da tabela de redução de base (Rever o cadastramento dos campos % de alíquota de ICMS, % de base de ICMS e % de ST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ificar se a origem do produto está correta através do utilitário ORIGEMPRODUTO.EXE. Se necessário alterá-la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4:00Z</dcterms:created>
  <dc:creator>Alessandra</dc:creator>
  <dc:description/>
  <cp:keywords/>
  <dc:language>en-US</dc:language>
  <cp:lastModifiedBy>Alessandra</cp:lastModifiedBy>
  <dcterms:modified xsi:type="dcterms:W3CDTF">2012-12-26T14:44:00Z</dcterms:modified>
  <cp:revision>2</cp:revision>
  <dc:subject/>
  <dc:title/>
</cp:coreProperties>
</file>