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âmetro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578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0"/>
      </w:tblGrid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a orçamento para produto sem estoque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a venda a prazo sem orçamento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Acesso restrito às filiais autorizadas = ‘S’ (Quando o usuário não tiver direito à visualiza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e informações de outras filiais.  (Cadastro de usuários)).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Adotar modalidade completa do processo de montagem de carga = ‘S’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 preço de venda no orçamento = N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r preço de venda no orçamento do cliente = “S” (No Cadastro de cliente/sistema de vendas)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discriminação do ICMS = 1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 Automática de orçamentos aguardando liberação do crediário = “S” (Por empresa\sistema de vendas)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Com tratamento de revenda = ‘S’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 validade do orçamento = N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estacar ST na emissão da nota de venda dentro do Estado (Núcleo comercial/Filial)= ‘S’ 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Emissão de cupom não fiscal para entrega expedição local: ‘S’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Emissão de cupom não fiscal para entrega futura local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te nome do indicador na nota de venda  = S </w:t>
            </w:r>
            <w:r>
              <w:rPr>
                <w:sz w:val="20"/>
                <w:szCs w:val="20"/>
                <w:highlight w:val="yellow"/>
              </w:rPr>
              <w:t>????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bir no orçamento tipos de documento  permitido para forma de pagar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bir outras despesas nos itens do orçamento = “S” (Por filial\sistema de vendas)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alo para busca de orçamentos aguardando liberação do crediário (em segundos) =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</w:tabs>
              <w:rPr/>
            </w:pPr>
            <w:r>
              <w:rPr>
                <w:sz w:val="20"/>
                <w:szCs w:val="20"/>
              </w:rPr>
              <w:t xml:space="preserve">        “</w:t>
            </w:r>
            <w:r>
              <w:rPr>
                <w:sz w:val="20"/>
                <w:szCs w:val="20"/>
              </w:rPr>
              <w:t>x” segundos (Por empresa\sistemas de vendas)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de impressão orçamento = 3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Orçamento avançado = ‘S’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inclusas na nota = “S” (Por filial\sistema de vendas)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inclusas no orçamento = “S”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e alterar  a filial do orçamento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e salvar orçamento sem reserva de estoque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e TPO indeterminado para contas a receber e a pagar = N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ir filial indeterminada na baixa do contas a receber a pagar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Preço auxiliar = ‘S’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ngir área de venda por usuário = “S”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Tratar desconto unitário no orçamento = N 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Tratar orçamento avançado sem tabela de preço auxiliar = ‘S’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esconto máximo por área de vendas e forma de pagamento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escrição longa de produtos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Utiliza tratamento para cheques de terceiros no ECF = ‘S’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 no Orçamento bairros pré-cadastrados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r Limite de crédito do cliente do orçamento nas vendas para associado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a com entrega expressa = S</w:t>
            </w:r>
          </w:p>
        </w:tc>
      </w:tr>
      <w:tr>
        <w:trPr>
          <w:trHeight w:val="255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Venda com pré_datado para cliente não cadastrado = N</w:t>
            </w:r>
          </w:p>
        </w:tc>
      </w:tr>
      <w:tr>
        <w:trPr>
          <w:trHeight w:val="73" w:hRule="atLeast"/>
        </w:trPr>
        <w:tc>
          <w:tcPr>
            <w:tcW w:w="15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 com recebimento na entrega = ‘S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e</w:t>
            </w:r>
            <w:r>
              <w:rPr>
                <w:bCs/>
                <w:color w:val="000000"/>
                <w:sz w:val="22"/>
                <w:szCs w:val="22"/>
              </w:rPr>
              <w:t xml:space="preserve"> alterar desconto geral no orçamento = ‘S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ocar termo Markup por Margem de Lucr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meração Automática de NF de saída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meração Automática de NF de Entrada =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era numeração automática = 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r produtos em trânsit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rStyle w:val="Estilodecorreioeletrnico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stilodecorreioeletrnico15"/>
                <w:rFonts w:cs="Times New Roman"/>
                <w:bCs/>
                <w:sz w:val="22"/>
                <w:szCs w:val="22"/>
              </w:rPr>
              <w:t>Validação especial de cliente no orçament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umeração automática de pedido de compra = ‘S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 numeração automática = ‘N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ão de emissão de NFs = ‘Imediata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e alterar tipo de entrega orçament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entrega orçamento = E (Estes dois parâmetros deverão ser colocados no ger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e alterar ficha do cliente novo no orçament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e alterar cadastro de cliente no orçament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e alterar nome e razão social do cliente no orçament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e cadastrar cliente no orçament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cliente novo somente no orçamento confirmad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tilizado para gerar preço de venda = Preço de venda última pesqui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descrição longa de produtos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e filial indeterminada na baixa de contas a receber e a pagar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tir TPO indetermina em Borderô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tir nota nas operações com RMA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 para Outras Entradas = (RM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ção automática de NF de RMA = (S ou 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 de NF automática de RMA = (Informar sér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 para série de fornecedor = (RM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 para Outras Saídas (RM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 defaul para devolução de vendas (RM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 para devoluções = (RM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inge venda no ecf para pessoa jurídica contribuinte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aca desconto de ICMS para órgão público no corpo da NF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stir Capacidade de carga na montagem = S (Para montagem de carg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cer a capacidade da transportador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mite montar carga de itens com retirada diferente mas mesmo local de faturamento</w:t>
            </w:r>
            <w:r>
              <w:rPr>
                <w:sz w:val="22"/>
                <w:szCs w:val="22"/>
              </w:rPr>
              <w:t xml:space="preserve">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tar modalidade completa do processo de montagem de carga</w:t>
            </w:r>
            <w:r>
              <w:rPr>
                <w:sz w:val="22"/>
                <w:szCs w:val="22"/>
              </w:rPr>
              <w:t xml:space="preserve">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ge senha de liberação para gravar orçamento de transferência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oquear venda no Checkout para consumidor final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calcular os valores dos pedidos automaticamente = S (filial a fili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Gerar complemento de NF automaticamente no Faturamento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quear vendas para clientes de outro vendedor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Validação especial de cliente no orçamento</w:t>
            </w:r>
            <w:r>
              <w:rPr>
                <w:sz w:val="22"/>
                <w:szCs w:val="22"/>
              </w:rPr>
              <w:t xml:space="preserve"> =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gir autorização para registrar vendas com cliente de outro vendedor = 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s tipos de documento que deverá exigir senh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ção especial de cliente no orçamento = 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 máximo na entrada por vendedor =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r documento a prazo no orçamento na venda com entrada =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r Montagem de carga para entrega expedição outro local = 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stilodecorreioeletrnico15">
    <w:name w:val="estilodecorreioeletrnico15"/>
    <w:basedOn w:val="Fontepargpadro"/>
    <w:qFormat/>
    <w:rPr>
      <w:rFonts w:ascii="Tahoma" w:hAnsi="Tahoma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04:00Z</dcterms:created>
  <dc:creator>sheilacristina</dc:creator>
  <dc:description/>
  <cp:keywords/>
  <dc:language>en-US</dc:language>
  <cp:lastModifiedBy>Sheila C. Costa</cp:lastModifiedBy>
  <dcterms:modified xsi:type="dcterms:W3CDTF">2009-01-07T15:15:00Z</dcterms:modified>
  <cp:revision>36</cp:revision>
  <dc:subject/>
  <dc:title>Parâmetros:</dc:title>
</cp:coreProperties>
</file>